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571074112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4.janvārī Nr. </w:t>
      </w:r>
      <w:r>
        <w:rPr>
          <w:b/>
          <w:sz w:val="28"/>
          <w:szCs w:val="28"/>
        </w:rPr>
        <w:t>DS/2015/25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 reg.nr.415030029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ridiskā adrese 18.novembra ielā 4, Daugavpils,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o iepirkumu „Par fiziskās apsardzes pakalpojumu sniegšanu</w:t>
      </w:r>
      <w:r>
        <w:rPr/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DS/2015/25, slēdz bez rezultātie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īguma slēgšanas tiesības SIA „Alfa drošība Groups” netika piešķirtas pēc PAS „Daugavpils siltumtīkli” akcionāru sapulces sasaukšanas, pamatojoties uz LR likuma „Publiskas personas kapitāla daļu un kapitālsabiedrību pārvaldības likuma”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18.panta piektās daļas 2.punktu. Iepirkums tiks izsludināts atkārtoti mājas lapā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www.dsiltumtikli.lv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un www.daugavpils.l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30F2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0:00Z</dcterms:created>
  <dc:creator>Svetlana</dc:creator>
  <dc:description/>
  <cp:keywords/>
  <dc:language>en-US</dc:language>
  <cp:lastModifiedBy>Vineta Kusnere</cp:lastModifiedBy>
  <cp:lastPrinted>2016-01-04T11:45:00Z</cp:lastPrinted>
  <dcterms:modified xsi:type="dcterms:W3CDTF">2016-01-04T09:45:00Z</dcterms:modified>
  <cp:revision>4</cp:revision>
  <dc:subject/>
  <dc:title/>
</cp:coreProperties>
</file>